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начально Вышестоящий Дом Изначально Вышестоящего Отца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разделение ИВДИВО 4011ИВР, Уфа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ый семинар Школы Синтезной Аматики ИВДИВО</w:t>
      </w:r>
    </w:p>
    <w:p>
      <w:pPr>
        <w:pStyle w:val="Normal"/>
        <w:widowControl w:val="false"/>
        <w:pBdr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9-10 сентября 2017 г.</w:t>
      </w:r>
    </w:p>
    <w:p>
      <w:pPr>
        <w:pStyle w:val="Normal"/>
        <w:widowControl w:val="false"/>
        <w:pBdr/>
        <w:spacing w:lineRule="auto" w:line="240"/>
        <w:jc w:val="center"/>
        <w:rPr/>
      </w:pPr>
      <w:r>
        <w:rPr>
          <w:rFonts w:cs="Cambria Math" w:ascii="Cambria Math" w:hAnsi="Cambria Math"/>
          <w:b/>
          <w:sz w:val="28"/>
          <w:szCs w:val="28"/>
        </w:rPr>
        <w:t>Итоговая Практика</w:t>
      </w:r>
      <w:r>
        <w:rPr>
          <w:rFonts w:cs="Cambria Math" w:ascii="Cambria Math" w:hAnsi="Cambria Math"/>
          <w:sz w:val="28"/>
          <w:szCs w:val="28"/>
        </w:rPr>
        <w:t>: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Стяжание Ядра Синтеза, Оси Синтеза и Матики Изначально Вышестоящего Отца на ближайшее дело</w:t>
      </w:r>
    </w:p>
    <w:p>
      <w:pPr>
        <w:pStyle w:val="Normal"/>
        <w:widowControl w:val="false"/>
        <w:pBdr/>
        <w:spacing w:lineRule="auto" w:line="240"/>
        <w:jc w:val="right"/>
        <w:rPr>
          <w:rFonts w:ascii="Cambria Math" w:hAnsi="Cambria Math" w:eastAsia="Arial Unicode MS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(01:27:40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жигаемся всем Синтезом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нтезируемся с Изначально Вышестоящими Аватарами Синтеза Кут Хуми Фаинь. И переходим в зал ИДИВО 4 032-х Изначально Вышестояще Реальный явлен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новимся пред Изначально Вышестоящими Аватарами Синтеза Кут Хуми Фаинь и, синтезируясь с их Хум, стяжаем Синтез Синтезов Изначально Вышестоящего Отца, прося преобразить каждого из нас и синтез нас на развёртку Ядра, Оси Синтеза Изначально Вышестоящего Отца в ИВДИВО каждого в реализации, отстройки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(…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  <w:t>озвучиваем вслух там Владыке с чем вы будете работать…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стяжаем весь необходимый объём аматического Огня ИВДИВО, аматического Синтеза ИВДИВО, на перспективу развития стяжаем весь необходимый объём сиаматического Огня и сиаматического Синтеза ИВДИВО. И просим Изначально Вышестоящих Аватаров Синтеза Кут Хуми организовать все необходимые аматические и матические связи для нашего преображения, наработки новых качеств, свойств, способностей в реализ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вот такого-то вопрос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мы синтезируемся с Изначально Вышестоящим Отцом, переходим в зал Изначально Вышестоящего Отца 4 097-ми Изначально Вышестояще Реальный явленно. Синтезируясь с Хум Изначально Вышестоящего Отца, стяжаем Синтез Аматики Изначально Вышестоящего Отца и стяжаем Ядро и Ось Синтеза Изначально Вышестоящего Отца Синтезом Начал и Основ Изначально Вышестоящего Отца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(и далее называете ваш вопрос, вашу задачу, вашу перспективу, к чему вы стремитесь)</w:t>
      </w:r>
      <w:r>
        <w:rPr>
          <w:rFonts w:cs="Times New Roman" w:ascii="Times New Roman" w:hAnsi="Times New Roman"/>
          <w:sz w:val="24"/>
          <w:szCs w:val="24"/>
          <w:lang w:eastAsia="en-US"/>
        </w:rPr>
        <w:t>. Стяжаем Ядро, Ось Синтеза Изначально Вышестоящего Отц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 возжигаемся Ядром и Осью Синтеза Изначально Вышестоящего Отца в каждом из нас, развёртывая Ось Синтеза Изначально Вышестоящего Отца в ИВДИВО каждого, от северного к южному полюс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синтезируясь с Хум Изначально Вышестоящего Отца, стяжаем эталонную Аматику в реализации Ядра и Оси Синтеза Изначально Вышестоящего Отца (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далее называете вашу задачу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возжигаясь, вспыхиваем, развёртываем эталонную Аматику в Сфере ИВДИВО каждого. И возжигаясь Аматическим Огнём и Синтезом, соорганизуем Аматику нашей задачи с Аматиками 4 096-ти частей Человека Изначально Вышестоящего Отца в каждом из нас. И выявляем перед собой действующую устойчивую матрицу по нашей задаче. То есть то, что у вас на данный момент сложилось, действует и что, в общем-то, не пускает вас – да? – в какой-то степени. Или не досложено. Пред собой вот эту матрицу выявляйте. Ну, не большого объёма вот, чтобы вам хорошо было видно. Где-то чуть больше футбольного мяча. Форма может быть совершенно разна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ы просим Изначально Вышестоящего Отца переплавить, расструктурить, аматизировать действующую матрицу. И вспыхиваем истинным «Мы Есмь», пламёнами и Синтезом Розы. И просто сейчас переплавляйте вот этот объём, который вы перед собой увидит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просим Изначально Вышестоящего Отца сформировать новую устойчивую матрицу и Матику действия. Просим синтезировать все необходимые условия на начальном этапе в развитии, в реализации этого вопрос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щё один есть момент. Вот смотрите: Аматика будет формировать новые условия. Но у вас есть определённая структура старых условий. То есть условия тоже имеют тенденцию организовываться структурно между собой, да? Вот сейчас я вам предлагаю обратиться с просьбой к Изначально Вышестоящему Отцу и попросить пережечь структуру старых условий. То есть, не сами условия, но, если Отец посчитает необходимым, то и старые условия, а прямо структуру. Потому что эта структура, если вы сейчас обратите внимание, она вокруг и сквозь ваше Тело именно, как условие, вьётся. То есть, чтобы старая структура не мешала входить новым условиям, только и всего. Они просто могут, ну, не то, чтобы противоречить друг к другу, да? А просто, когда срабатывает и та, и другая, ты не знаешь, куда это делать. Это «к умным или к красивым». Понимаете?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ыхайте Розой и сплавляйте структуру. И мы просим Изначально Вышестоящего Отца синтезировать все вот вновь сложенные, синтезированные условия в витиё условий. Витиё – это последовательность включений одного условия за другим. Всё дело в том, что, если условия не организованы витиём, они не включаются в жизнь. Они могут висеть, но не включаться в жизнь. Мы организовываемся витиём, чтобы включилось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? Ну, вот попроживайте сейчас вот там ваше тело, – да? – кто был зажат вот в вашем вопросе, сейчас такое вот тело там прямо вот проживается, что там прямо грудная клетка резко – раз! – раскрывается. Это зажатость в структура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орошо! Что мы там ещё планировали? А! Вспоминайте вашу там ближайшую «ситуяцию». Помните, матику – да?– мы туда будем просить. Это чем вы будете в вашем вопросе в ближайшие день, два. День начинается с завтрего, да? Сегодня можем не включиться, с завтрего. Максимум неделя. Лучше 3-4 дня. Это ситуация того, что вы будете делать в ближайшие дни вот по вашему вопрос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вспомнили? Просто жду, пока у всех в голове появитс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стяжаем у Изначально Вышестоящего Отца Матику… Извините, это не у Отц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зжигаемся Синтезом Изначально Вышестоящего Отца и переходим к Изначально Вышестоящему Аватару Синтеза Кут Хуми. Становимся пред Изначально Вышестоящим Аватаром Синтеза Кут Хуми. Нам Отец дал все Основы, все Начала, перспективы сформировал. А детали отрабатываем с Кут Хум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яжаем у Изначально Вышестоящего Аватара Синтеза Кут Хуми, просим сформировать каждому из нас Матику аматического устойчивого действия вот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на такую-то ситу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>. Знаете, так: прямо пусть эта ситуация в голове у вас вспыхнет, чем вы там собираетесь заниматьс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вмещаем Матику, как некое облако. Оно такое полусферическое. Вот оно входит, место в сфере ИВДИВО занимает. Она туда тянет, эта сфера, да? Как такое овальное – облачко вот атомов, молекул, взаимосвязи там между ними, синтезные связочки. Проникаемся синтезом 4 096-ти частей этой Матикой. Идеально, если вы сейчас определите время начала вашей ситуации. Помните, Аматика – это время ещё, да? Потому что, вот когда включить. Нет, Кут Хуми это знает; главное, чтобы вы знали. Время: с таких до таких, такого-то числа. Для Дома важно, когда и в какое время он включает условия. Особенно в восьмом виде Материи, время. Понимаете, там время – матери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чих в зале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ё. Владыка говорит: «Начало положено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им Изначально Вышестоящего Аватара Синтеза скорректировать, ввести в гармонию всё наше состояние. Внутреннее и внешнее сгармонизировать с условиями нашей жизни Человека, развития Посвящённого, служения Служащего и так далее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т мы преобразились, несколько раз поаматизировались. Просим у Аватара Синтеза ввести все преображения в гармоничные состояния с жизнью каждого из нас. И стяжаем у Изначально Вышестоящего Аватара Синтеза Кут Хуми Ядро первого Синтеза Сиаматики ИВДИВО каждому из нас. Это не Ядро Школы. Это есть Сиаматические явления в ИВДИВО. И Владыка наделяет по итогам каждого Синтеза Ядро Сиаматики ИВДИВО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чих в зале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дро первого Синтеза – Ядро Сиаматики ИВДИВО. У нас их будет восемь. Зачем это надо? Знаете, зачаток Сиаматического управления. Что такое Сиаматика, мы поговорим попозже. Нам надо будет с вами познать этот процесс. Честь досталась вашей группе. Кроме шуток!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питываем, возжигаемся. И стяжаем у Изначально Вышестоящего Аватара Синтеза Кут Хуми книгу первого Синтеза Сиаматики ИВДИВО. Это специальная профессиональная литература, которая выделяется из ИВДИВО вам для соответствующего обучения и владения аматической материей, достижения аматических процесс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ждый лично подходит сейчас к Изначально Вышестоящему Аватару Синтеза Кут Хуми. И из рук в руки, то есть вам не по воздуху, прямо из рук в руки Аватар передает книгу. Руки – символ владения, да? Вам передается книга с элементами будущего владения и управления. Книгу взяли, в здание – идеально, если в Служебное – на четвёртый этаж, на стол положил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вращаемся в зал ИВДИВО. Просим Изначально Вышестоящего Аватара Синтеза Кут Хуми закрепить в каждом из нас всё достигнутое. И в течение месяца, стяжаем на месяц ночную и дневную учёбу. Просим поддержки, гармонизации, обучения. Вы знаете, попросите у Аватара Синтеза Кут Хуми обращать ваше внимание на какие-то новые, там детали, условия, нюансы, – да? – чтобы вы их не упускали.</w:t>
      </w:r>
    </w:p>
    <w:p>
      <w:pPr>
        <w:pStyle w:val="Normal"/>
        <w:pBdr/>
        <w:tabs>
          <w:tab w:val="clear" w:pos="708"/>
          <w:tab w:val="left" w:pos="4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атар Синтеза Кут Хуми снимает с нас коллективную фиксацию. Индивидуальная фиксация обучения остается на вас, Аматике имеется в виду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годарим Аватара Синтеза Кут Хуми, Аватарессу Синтеза Фаинь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вращаемся в Физическую реальность. И эманируем всё стяжённое в ИВДИВО и в ИВДИВО 4 011-й Изначально Вышестоящей Реальности с филиалами и все подразделения и филиалы участников практики. И фиксируем в ИВДИВО каждого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выходим из практики. На этом всё. Начало положено.</w:t>
      </w:r>
    </w:p>
    <w:p>
      <w:pPr>
        <w:pStyle w:val="Normal"/>
        <w:pBdr/>
        <w:tabs>
          <w:tab w:val="clear" w:pos="708"/>
          <w:tab w:val="left" w:pos="4735" w:leader="none"/>
        </w:tabs>
        <w:spacing w:lineRule="auto" w:line="240" w:before="0" w:after="0"/>
        <w:ind w:firstLine="709"/>
        <w:jc w:val="right"/>
        <w:rPr>
          <w:rFonts w:ascii="Cambria Math" w:hAnsi="Cambria Math" w:cs="Cambria Math"/>
          <w:sz w:val="24"/>
          <w:szCs w:val="24"/>
          <w:lang w:eastAsia="en-US"/>
        </w:rPr>
      </w:pPr>
      <w:r>
        <w:rPr>
          <w:rFonts w:cs="Cambria Math" w:ascii="Cambria Math" w:hAnsi="Cambria Math"/>
          <w:sz w:val="24"/>
          <w:szCs w:val="24"/>
          <w:lang w:eastAsia="en-US"/>
        </w:rPr>
        <w:t>Набор текста: Самигуллина Роза</w:t>
      </w:r>
    </w:p>
    <w:p>
      <w:pPr>
        <w:pStyle w:val="Normal"/>
        <w:pBdr/>
        <w:tabs>
          <w:tab w:val="clear" w:pos="708"/>
          <w:tab w:val="left" w:pos="4735" w:leader="none"/>
        </w:tabs>
        <w:spacing w:lineRule="auto" w:line="240" w:before="0" w:after="0"/>
        <w:ind w:firstLine="709"/>
        <w:jc w:val="right"/>
        <w:rPr>
          <w:rFonts w:ascii="Cambria Math" w:hAnsi="Cambria Math" w:cs="Cambria Math"/>
          <w:sz w:val="24"/>
          <w:szCs w:val="24"/>
          <w:lang w:eastAsia="en-US"/>
        </w:rPr>
      </w:pPr>
      <w:r>
        <w:rPr>
          <w:rFonts w:cs="Cambria Math" w:ascii="Cambria Math" w:hAnsi="Cambria Math"/>
          <w:sz w:val="24"/>
          <w:szCs w:val="24"/>
          <w:lang w:eastAsia="en-US"/>
        </w:rPr>
        <w:t>Проверка и редактирование: Бочоришвили Василя</w:t>
      </w:r>
    </w:p>
    <w:sectPr>
      <w:type w:val="nextPage"/>
      <w:pgSz w:w="11906" w:h="16838"/>
      <w:pgMar w:left="709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9:00Z</dcterms:created>
  <dc:creator>Алексей</dc:creator>
  <dc:description/>
  <cp:keywords/>
  <dc:language>en-US</dc:language>
  <cp:lastModifiedBy>Серегей</cp:lastModifiedBy>
  <dcterms:modified xsi:type="dcterms:W3CDTF">2017-09-18T16:48:00Z</dcterms:modified>
  <cp:revision>8</cp:revision>
  <dc:subject/>
  <dc:title/>
</cp:coreProperties>
</file>